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ike:</w:t>
      </w:r>
    </w:p>
    <w:p>
      <w:pPr>
        <w:pStyle w:val="Normal"/>
        <w:spacing w:before="280" w:after="280"/>
        <w:rPr/>
      </w:pPr>
      <w:r>
        <w:rPr/>
        <w:t xml:space="preserve">                </w:t>
      </w:r>
      <w:r>
        <w:rPr/>
        <w:t xml:space="preserve">My girlfriend and I acquired her dad’s old Whitfield Advantage that he bought new in 1996. We ran into an  issue with the auger only running for about 30 seconds and then failing to continue. The red light would come on showing that the auger was supposed to cycle, but we heard no sounds from the auger motor after the 30 second time frame. My initial thought was, as mentioned on your website, that the auger was jammed. So I disconnected the auger motor an pulled the auger out to inspect. No jams found. (Since I had it out already, I hit both ends of the auger where it rides on the top and bottom with emery cloth and a thin film of white lithium grease…) I then inspected the motor and gear box. There was grease in the gear box, I went a head and cleaned it out and put new grease on all the gears and put it back together the way it came apart…just have to remember which end is up on those gears and the order they game out, and remember where all the little washers go. It was simple. I ran straight 120 VAC to the motor after tearing it down and checking the tolerances. All looked as it should. Again, I cleaned everything and re-lubed it then put it back together. I ran resistance tests on all the sensors and it came out to be the high limit switch in the front of the stove near the control panel. FYI: This is nearly impossible to get to without taking the side panel off. But that is only a matter of opening the front door, pulling two screws, pulling the single screw on the control panel, pulling the control panel by lifting up and out, then unplugging it, gently slide the trim off the top of this panel with the hopper lid open, then there are two tabs in the back of the stove holding this side panel in place. Pull the front out slightly and lift the back side of the panel straight up and then pull it back. Now you can easily access the High Limit Switch that was faulty. This switch is “Normally Closed” and switches to the open position when the temperature in the burn pot drops, thus turning off the auger. I am using a jumper wire right now, and ordering a switch on Monday. Life is good to go and we have heat again. This High Limit Switch was not mentioned as a scenario on your site that I saw, so I figured I would share my experience and </w:t>
      </w:r>
      <w:r>
        <w:rPr>
          <w:i/>
          <w:iCs/>
          <w:u w:val="single"/>
        </w:rPr>
        <w:t>temporary</w:t>
      </w:r>
      <w:r>
        <w:rPr/>
        <w:t xml:space="preserve"> fix as well.  </w:t>
      </w:r>
    </w:p>
    <w:p>
      <w:pPr>
        <w:pStyle w:val="Normal"/>
        <w:spacing w:before="280" w:after="280"/>
        <w:rPr/>
      </w:pPr>
      <w:r>
        <w:rPr/>
        <w:t> </w:t>
      </w:r>
      <w:r>
        <w:rPr/>
        <w:t xml:space="preserve">Again, I am ordering a new switch and it looks to be about a $30 replacement part. By-Passing any safety feature can be dangerous/fatal and should only be done as a last resort and for a very brief period of time. </w:t>
      </w:r>
    </w:p>
    <w:p>
      <w:pPr>
        <w:pStyle w:val="Normal"/>
        <w:spacing w:before="280" w:after="280"/>
        <w:rPr/>
      </w:pPr>
      <w:r>
        <w:rPr/>
        <w:t> </w:t>
      </w:r>
      <w:r>
        <w:rPr/>
        <w:t>Also, even with this bypass, the stove does seem to function normally, and does still shut down normally when you reach down and turn the auger off for its “Cool Down” period. This is the high limit switch that is first in line if you follow the brown wire directly from the control panel, and then has another brown wire going to the auger motor. This switch is not to be confused with the other high limit switch that is downstream of the auger motor that has one brown wire going to it and one white wire going to your blower motors.</w:t>
      </w:r>
    </w:p>
    <w:p>
      <w:pPr>
        <w:pStyle w:val="Normal"/>
        <w:spacing w:before="280" w:after="280"/>
        <w:rPr/>
      </w:pPr>
      <w:r>
        <w:rPr/>
        <w:t> </w:t>
      </w:r>
      <w:r>
        <w:rPr/>
        <w:t>Very Respectfully,</w:t>
      </w:r>
    </w:p>
    <w:p>
      <w:pPr>
        <w:pStyle w:val="Normal"/>
        <w:spacing w:before="280" w:after="280"/>
        <w:rPr/>
      </w:pPr>
      <w:r>
        <w:rPr/>
        <w:t>Dust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39:00Z</dcterms:created>
  <dc:creator>butkusmi</dc:creator>
  <dc:description/>
  <cp:keywords/>
  <dc:language>en-US</dc:language>
  <cp:lastModifiedBy>butkusmi</cp:lastModifiedBy>
  <dcterms:modified xsi:type="dcterms:W3CDTF">2010-01-11T01:39:00Z</dcterms:modified>
  <cp:revision>1</cp:revision>
  <dc:subject/>
  <dc:title>Mike:</dc:title>
</cp:coreProperties>
</file>